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６号様式</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確　　認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マンション名）について防犯モデルマンションの認証を受けるに当たり、次の事項を十分に理解し、誠実に履行することを確認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rPr>
      </w:pPr>
      <w:r>
        <w:rPr>
          <w:rFonts w:ascii="ＭＳ 明朝;MS Mincho" w:hAnsi="ＭＳ 明朝;MS Mincho" w:cs="ＭＳ 明朝;MS Mincho"/>
        </w:rPr>
        <w:t>１　防犯モデルマンションの認証は、マンションにおける防犯対策の重要性に対する道民の意識を高め、もって犯罪の予防に資することを目的とするものであって、当該マンションに関し犯罪に遭わないことを保証することを目的とするものではないこと。したがって、公益財団法人北海道防犯協会連合会（以下「道防連」という。）は、当該物件において発生した犯罪被害に関する責めを一切負うもので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当該マンションに係る防犯設備等の維持管理が適切に行われるよう努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当該マンションの居住者等による自主的な防犯活動が積極的に行われるよう努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道防連、警察等が行う防犯モデルマンションに関する視察、調査研究等に協力するよう努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当該マンションが火災、災害等により焼失若しくは損壊したとき又はその他機能に変更があったときは、速やかに連合会にその旨を届け出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rPr>
        <w:t>当該マンションの認証が取り消されたときはこれに従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 xml:space="preserve">  </w:t>
      </w:r>
      <w:r>
        <w:rPr>
          <w:rFonts w:ascii="ＭＳ 明朝;MS Mincho" w:hAnsi="ＭＳ 明朝;MS Mincho" w:cs="ＭＳ 明朝;MS Mincho"/>
        </w:rPr>
        <w:t>防犯モデルマンションの趣旨、内容について居住者等に十分説明し、了解を得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公益財団法人北海道防犯協会連合会</w:t>
      </w:r>
    </w:p>
    <w:p>
      <w:pPr>
        <w:pStyle w:val="Normal"/>
        <w:rPr>
          <w:rFonts w:ascii="ＭＳ 明朝;MS Mincho" w:hAnsi="ＭＳ 明朝;MS Mincho" w:cs="ＭＳ 明朝;MS Mincho"/>
        </w:rPr>
      </w:pPr>
      <w:r>
        <w:rPr>
          <w:rFonts w:ascii="ＭＳ 明朝;MS Mincho" w:hAnsi="ＭＳ 明朝;MS Mincho" w:cs="ＭＳ 明朝;MS Mincho"/>
        </w:rPr>
        <w:t>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被認証者）</w:t>
      </w:r>
      <w:r>
        <w:rPr>
          <w:rFonts w:ascii="ＭＳ 明朝;MS Mincho" w:hAnsi="ＭＳ 明朝;MS Mincho" w:cs="ＭＳ 明朝;MS Mincho"/>
          <w:u w:val="single"/>
        </w:rPr>
        <w:t>所 在 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u w:val="single"/>
        </w:rPr>
        <w:t>企業等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u w:val="single"/>
        </w:rPr>
        <w:t>代 表 者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申 請 者）</w:t>
      </w:r>
      <w:r>
        <w:rPr>
          <w:rFonts w:ascii="ＭＳ 明朝;MS Mincho" w:hAnsi="ＭＳ 明朝;MS Mincho" w:cs="ＭＳ 明朝;MS Mincho"/>
          <w:u w:val="single"/>
        </w:rPr>
        <w:t>所 在 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u w:val="single"/>
        </w:rPr>
        <w:t>企業等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u w:val="single"/>
        </w:rPr>
        <w:t>代 表 者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sectPr>
      <w:headerReference w:type="default" r:id="rId2"/>
      <w:footerReference w:type="default" r:id="rId3"/>
      <w:type w:val="nextPage"/>
      <w:pgSz w:w="11906" w:h="16838"/>
      <w:pgMar w:left="1701" w:right="1418" w:gutter="0" w:header="720" w:top="1134" w:footer="720" w:bottom="851"/>
      <w:pgNumType w:start="1" w:fmt="decimal"/>
      <w:formProt w:val="false"/>
      <w:textDirection w:val="lrTb"/>
      <w:docGrid w:type="linesAndChar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41:00Z</dcterms:created>
  <dc:creator/>
  <dc:description/>
  <cp:keywords/>
  <dc:language>en-US</dc:language>
  <cp:lastModifiedBy/>
  <dcterms:modified xsi:type="dcterms:W3CDTF">2018-12-07T06:41:00Z</dcterms:modified>
  <cp:revision>1</cp:revision>
  <dc:subject/>
  <dc:title/>
</cp:coreProperties>
</file>