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の２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39"/>
        <w:gridCol w:w="4139"/>
      </w:tblGrid>
      <w:tr>
        <w:trPr>
          <w:trHeight w:val="499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モデルマンション変更届出書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次のとおり防犯モデルマンション審査・認証申請書を変更するので届出し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公益財団法人北海道防犯協会連合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理事長　　　　　　　　　　　　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　　（申請者）　</w:t>
            </w:r>
            <w:r>
              <w:rPr>
                <w:u w:val="single"/>
              </w:rPr>
              <w:t>所 在 地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企業名等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代 表 者　　　　　　　　　　　　　　　　　　　　　　㊞</w:t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マンション</w:t>
            </w:r>
            <w:r>
              <w:rPr>
                <w:spacing w:val="30"/>
              </w:rPr>
              <w:t>名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申請年月</w:t>
            </w:r>
            <w:r>
              <w:rPr>
                <w:spacing w:val="30"/>
              </w:rPr>
              <w:t>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686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由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　　　　  氏名　　　　　　　  （ＴＥＬ：（　　　）　　　－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91" w:footer="720" w:bottom="776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8:00Z</dcterms:created>
  <dc:creator/>
  <dc:description/>
  <cp:keywords/>
  <dc:language>en-US</dc:language>
  <cp:lastModifiedBy/>
  <dcterms:modified xsi:type="dcterms:W3CDTF">2019-06-13T07:32:00Z</dcterms:modified>
  <cp:revision>1</cp:revision>
  <dc:subject/>
  <dc:title/>
</cp:coreProperties>
</file>